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เกี่ยวกับกิจการของโรงเรียนนอกระบบ</w:t>
      </w:r>
    </w:p>
    <w:p>
      <w:pPr>
        <w:pStyle w:val="Normal"/>
        <w:ind w:right="8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รงเรียน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ind w:right="8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ประเภท ที่ตั้งของโรงเรียน และแผนผังอาคารเรียน</w:t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39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โรงเรียนนี้มีชื่อว่า โรงเรีย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828" w:leader="none"/>
        </w:tabs>
        <w:ind w:left="709" w:right="-51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อักษรต่างประเทศ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ind w:left="709" w:right="-51" w:hanging="709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ิดสอนประเภท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ศิลปะและกีฬา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วดวิชา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ชีพ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ร้างเสริมทักษะชีวิต 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ind w:left="709" w:right="39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ักษณะเป็นโรงเรียนที่จัดการศึกษานอกระบบ ตั้งขึ้นโดยมีวัตถุประสงค์ให้การศึกษาเกี่ยวกับ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828" w:leader="none"/>
        </w:tabs>
        <w:ind w:left="709" w:right="39" w:hanging="709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วิชาชีพ </w:t>
      </w:r>
      <w:r>
        <w:rPr>
          <w:rFonts w:cs="Cordia New" w:ascii="Cordia New" w:hAnsi="Cordia New"/>
          <w:i/>
          <w:iCs/>
          <w:sz w:val="32"/>
          <w:szCs w:val="32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วิชาดนตรี </w:t>
      </w:r>
      <w:r>
        <w:rPr>
          <w:rFonts w:cs="Cordia New" w:ascii="Cordia New" w:hAnsi="Cordia New"/>
          <w:i/>
          <w:iCs/>
          <w:sz w:val="32"/>
          <w:szCs w:val="32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ศิลปะและกีฬา </w:t>
      </w:r>
      <w:r>
        <w:rPr>
          <w:rFonts w:cs="Cordia New" w:ascii="Cordia New" w:hAnsi="Cordia New"/>
          <w:i/>
          <w:iCs/>
          <w:sz w:val="32"/>
          <w:szCs w:val="32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ร้างเสริมทักษะชีวิต </w:t>
      </w:r>
      <w:r>
        <w:rPr>
          <w:rFonts w:cs="Cordia New" w:ascii="Cordia New" w:hAnsi="Cordia New"/>
          <w:i/>
          <w:iCs/>
          <w:sz w:val="32"/>
          <w:szCs w:val="32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อนเสริมบางรายวิชาตามหลักสูตรการศึกษาขั้นพื้นฐาน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185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 ห้องเลขที่ 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ชั้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828" w:leader="none"/>
        </w:tabs>
        <w:ind w:left="709" w:right="185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ind w:left="709" w:right="185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มีพื้น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ราของโรงเรียนนอกระบบ </w:t>
      </w:r>
      <w:r>
        <w:rPr>
          <w:rFonts w:ascii="Cordia New" w:hAnsi="Cordia New" w:cs="Cordia New"/>
          <w:sz w:val="32"/>
          <w:sz w:val="32"/>
          <w:szCs w:val="32"/>
        </w:rPr>
        <w:t>เป็นลายโปร่งและเป็นรูปวงกลมสองวงซ้อนกัน วงนอกมีเส้นผ่าศูนย์กลาง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5 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วงในมีเส้นผ่าศูนย์กลางยาว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กลมเป็นสัญลักษณ์</w:t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ระบุรายละเอียดของตราโรงเรียน</w:t>
      </w:r>
      <w:r>
        <w:rPr>
          <w:rFonts w:cs="Cordia New" w:ascii="Cordia New" w:hAnsi="Cordia New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หว่างเส้นรอบวงของวงกลมทั้งสอง ด้านบนเขียนชื่อโรงเรียนว่า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rPr/>
      </w:pP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ด้านล่างเขียนชื่อ เขต</w:t>
      </w:r>
      <w:r>
        <w:rPr>
          <w:rFonts w:cs="Cordia New" w:ascii="Cordia New" w:hAnsi="Cordia New"/>
          <w:sz w:val="32"/>
          <w:szCs w:val="32"/>
        </w:rPr>
        <w:t>/(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)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มหานคร </w:t>
      </w:r>
      <w:r>
        <w:rPr>
          <w:rFonts w:cs="Cordia New" w:ascii="Cordia New" w:hAnsi="Cordia New"/>
          <w:sz w:val="32"/>
          <w:szCs w:val="32"/>
        </w:rPr>
        <w:t>/(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กษรย่อว่า</w:t>
      </w:r>
      <w:r>
        <w:rPr>
          <w:rFonts w:cs="Cordia New" w:ascii="Cordia New" w:hAnsi="Cordia New"/>
          <w:sz w:val="32"/>
          <w:szCs w:val="32"/>
        </w:rPr>
        <w:t>.........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9360" w:leader="none"/>
        </w:tabs>
        <w:ind w:left="709" w:right="-51" w:hanging="709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78790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pt;margin-top:-37.7pt;width:129.55pt;height:129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250190</wp:posOffset>
                </wp:positionV>
                <wp:extent cx="118872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-19.7pt;width:93.55pt;height:9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8669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186690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407670</wp:posOffset>
                </wp:positionV>
                <wp:extent cx="340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3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386715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-3810</wp:posOffset>
                </wp:positionV>
                <wp:extent cx="647700" cy="3067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9360" w:leader="none"/>
                              </w:tabs>
                              <w:ind w:left="709" w:right="0" w:hanging="709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15pt;mso-wrap-distance-left:9.05pt;mso-wrap-distance-right:9.05pt;mso-wrap-distance-top:0pt;mso-wrap-distance-bottom:0pt;margin-top:-0.3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9360" w:leader="none"/>
                        </w:tabs>
                        <w:ind w:left="709" w:right="0" w:hanging="709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4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226695</wp:posOffset>
                </wp:positionV>
                <wp:extent cx="647700" cy="8185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9360" w:leader="none"/>
                              </w:tabs>
                              <w:ind w:left="709" w:right="0" w:hanging="709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.45pt;mso-wrap-distance-left:9.05pt;mso-wrap-distance-right:9.05pt;mso-wrap-distance-top:0pt;mso-wrap-distance-bottom:0pt;margin-top:17.8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9360" w:leader="none"/>
                        </w:tabs>
                        <w:ind w:left="709" w:right="0" w:hanging="709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แผนผังแสดงบริเวณที่ตั้งโรงเรียน ห้องเรียน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</w:rPr>
        <w:t>ห้องประกอบ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แผนผังแสดงที่ตั้งโรงเรียน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  (</w:t>
      </w:r>
      <w:r>
        <w:rPr>
          <w:rFonts w:ascii="Cordia New" w:hAnsi="Cordia New" w:cs="Cordia New"/>
          <w:sz w:val="32"/>
          <w:sz w:val="32"/>
          <w:szCs w:val="32"/>
        </w:rPr>
        <w:t>ใส่รูปแผนท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ผังแสดงห้องเรีย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้องประกอบ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ส่รูปแผนผัง และความจุนักเรียนต่อห้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้องเรียน 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จำนวนห้องประกอบ 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</w:t>
      </w:r>
    </w:p>
    <w:p>
      <w:pPr>
        <w:pStyle w:val="Normal"/>
        <w:tabs>
          <w:tab w:val="clear" w:pos="720"/>
          <w:tab w:val="left" w:pos="3828" w:leader="none"/>
          <w:tab w:val="left" w:pos="8789" w:leader="none"/>
        </w:tabs>
        <w:ind w:left="709" w:right="6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นักเรียนสูงสุดรอบละไม่เกิ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828" w:leader="none"/>
          <w:tab w:val="left" w:pos="8789" w:leader="none"/>
        </w:tabs>
        <w:ind w:left="709" w:right="6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สูตร วิธีการเรียนการสอนและการวั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ล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เมินผลการศึกษา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25" w:right="894" w:hanging="360"/>
        <w:jc w:val="both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วิชาชีพ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ประเภทศิลปะและกีฬา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สร้างเสริมทักษะชีวิต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ลักสูตรต้นแบบของสำนักงาน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รือ หลักสูตรของโรงเรียนที่ได้รับอนุมัติจากกระทรวงศึกษาธิการ หรือ หลักสูตรของโรงเรียนหรือหน่วยงานอื่นๆ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6</w:t>
      </w:r>
      <w:r>
        <w:rPr>
          <w:rFonts w:cs="Cordia New" w:ascii="Cordia New" w:hAnsi="Cordia New"/>
          <w:i/>
          <w:iCs/>
          <w:sz w:val="32"/>
          <w:szCs w:val="32"/>
        </w:rPr>
        <w:t xml:space="preserve">.1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ลักสูตร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ช้เวลาเรียนตลอดหลักสูต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6</w:t>
      </w:r>
      <w:r>
        <w:rPr>
          <w:rFonts w:cs="Cordia New" w:ascii="Cordia New" w:hAnsi="Cordia New"/>
          <w:i/>
          <w:iCs/>
          <w:sz w:val="32"/>
          <w:szCs w:val="32"/>
        </w:rPr>
        <w:t xml:space="preserve">.2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ลักสูตร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ช้เวลาเรียนตลอดหลักสูต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ind w:left="1429" w:right="43" w:hanging="360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กวดวิชา</w:t>
      </w:r>
    </w:p>
    <w:p>
      <w:pPr>
        <w:pStyle w:val="Normal"/>
        <w:ind w:right="43" w:hanging="0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ลักสูตรการศึกษาขั้นพื้นฐาน</w:t>
      </w:r>
    </w:p>
    <w:p>
      <w:pPr>
        <w:pStyle w:val="Normal"/>
        <w:ind w:right="4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6</w:t>
      </w:r>
      <w:r>
        <w:rPr>
          <w:rFonts w:cs="Cordia New" w:ascii="Cordia New" w:hAnsi="Cordia New"/>
          <w:i/>
          <w:iCs/>
          <w:sz w:val="32"/>
          <w:szCs w:val="32"/>
        </w:rPr>
        <w:t xml:space="preserve">.1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ึง 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left="720" w:right="43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เวลาเรียนชั้นละวิชาละ  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right="4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6</w:t>
      </w:r>
      <w:r>
        <w:rPr>
          <w:rFonts w:cs="Cordia New" w:ascii="Cordia New" w:hAnsi="Cordia New"/>
          <w:i/>
          <w:iCs/>
          <w:sz w:val="32"/>
          <w:szCs w:val="32"/>
        </w:rPr>
        <w:t xml:space="preserve">.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ึง 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left="720" w:right="43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เวลาเรียนชั้นละวิชาละ  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เรียนการสอ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440" w:right="894" w:hanging="360"/>
        <w:jc w:val="both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วิชาชีพ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ประเภทศิลปะและกีฬา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สร้างเสริมทักษะชีวิต</w:t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-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ัดการเรียนการสอนโดยใช้ครูหรือผู้สอ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43" w:hanging="360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กวดวิชา</w:t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-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ัดการเรียนการสอนโดยใช้ครูหรือผู้สอ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-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ัดการเรียนการสอนแบบบูรณาการ โดยมีทั้งครูหรือผู้สอน และสื่อการเรียนการสอน</w:t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-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ัดการเรียนการสอนโดยใช้สื่อการเรียนการสอน</w:t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894" w:hanging="360"/>
        <w:jc w:val="both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วิชาชีพ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ประเภทศิลปะและกีฬา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สร้างเสริมทักษะชีวิต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</w:tabs>
        <w:ind w:left="1134" w:right="43" w:hanging="425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</w:t>
      </w:r>
      <w:r>
        <w:rPr>
          <w:rFonts w:cs="Cordia New" w:ascii="Cordia New" w:hAnsi="Cordia New"/>
          <w:sz w:val="32"/>
          <w:szCs w:val="32"/>
        </w:rPr>
        <w:t xml:space="preserve">.1    </w:t>
      </w:r>
      <w:r>
        <w:rPr>
          <w:rFonts w:ascii="Cordia New" w:hAnsi="Cordia New" w:cs="Cordia New"/>
          <w:sz w:val="32"/>
          <w:sz w:val="32"/>
          <w:szCs w:val="32"/>
        </w:rPr>
        <w:t>หลักสูตรวิชา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ภาคทฤษฎี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ปฎิบัติ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 xml:space="preserve"> : 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ณฑ์การตัดสิน   ร้อยละ 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</w:tabs>
        <w:ind w:left="1134" w:right="43" w:hanging="425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8</w:t>
      </w:r>
      <w:r>
        <w:rPr>
          <w:rFonts w:cs="Cordia New" w:ascii="Cordia New" w:hAnsi="Cordia New"/>
          <w:sz w:val="32"/>
          <w:szCs w:val="32"/>
        </w:rPr>
        <w:t xml:space="preserve">.2    </w:t>
      </w:r>
      <w:r>
        <w:rPr>
          <w:rFonts w:ascii="Cordia New" w:hAnsi="Cordia New" w:cs="Cordia New"/>
          <w:sz w:val="32"/>
          <w:sz w:val="32"/>
          <w:szCs w:val="32"/>
        </w:rPr>
        <w:t>หลักสูตรวิชา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ภาคทฤษฎี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ปฎิบัติ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 xml:space="preserve"> : 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ณฑ์การตัดสิน   ร้อยละ 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numPr>
          <w:ilvl w:val="0"/>
          <w:numId w:val="5"/>
        </w:numPr>
        <w:ind w:left="1440" w:right="43" w:hanging="36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กวดวิชา</w:t>
      </w:r>
    </w:p>
    <w:p>
      <w:pPr>
        <w:pStyle w:val="Normal"/>
        <w:ind w:left="720" w:right="43" w:firstLine="72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ช่น มีการทดสอบก่อนเริ่มเรียนและหลังเรียนจบหลักสูตร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การคิดค่าธรรมเนียมการศึกษา ค่าธรรมเนียมอื่น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ทั้งหลักเกณฑ์ในการเพิ่มค่าธรรมเนียม</w:t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8789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คิดค่าธรรมเนียมการศึกษา</w:t>
      </w:r>
    </w:p>
    <w:p>
      <w:pPr>
        <w:pStyle w:val="Normal"/>
        <w:tabs>
          <w:tab w:val="clear" w:pos="720"/>
          <w:tab w:val="left" w:pos="3828" w:leader="none"/>
          <w:tab w:val="left" w:pos="8789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ค่าใช้จ่ายของโรงเร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าย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ประกอบด้วยค่าใช้จ่ายลงทุน และค่าใช้จ่ายดำเนิน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ลงทุน ประกอบด้วย อาค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ิ่งปลูกสร้าง และครุภัณฑ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(1) </w:t>
      </w:r>
      <w:r>
        <w:rPr>
          <w:rFonts w:ascii="Cordia New" w:hAnsi="Cordia New" w:cs="Cordia New"/>
          <w:sz w:val="32"/>
          <w:sz w:val="32"/>
          <w:szCs w:val="32"/>
        </w:rPr>
        <w:t>ค่าอาค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ปลูกสร้าง ให้คำนวณค่าเสื่อมราคา โดยคิดค่าเสื่อมราคาปี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pacing w:val="-10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ิ่งปลูกสร้าง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าคารและสิ่งปลูกสร้างที่ใช้งานเกิ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2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ปีแล้ว ไม่ต้องนำมาคิดค่าเสื่อมราคา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กแต่ง คำนวณค่าเสื่อมราคาโดยคิดค่าเสื่อมราคาปี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มูลค่าตกแต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่าครุภัณฑ์สำนักงาน และอุปกรณ์การเรียนการสอน คำนวณค่าเสื่อมราคา โดยคิดค่าเสื่อมราค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ครุภัณฑ์และอุปกรณ์การเรียนการสอน เป็น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รุภัณฑ์แล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การเรียนการสอน ที่ใช้งาน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แล้ว ไม่นำมาคิดค่าเสื่อมราค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)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ดำเนินการ ได้แก่ ค่าเช่าอาคาร เงินเดือนบุคลากร ค่าสาธารณูปโภค ค่าวัสดุ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65" w:right="-32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 ค่าประชาสัมพันธ์ และค่าใช้จ่ายอื่นๆที่เกี่ยวข้องกับการจัดการศึกษาตลอดปี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080" w:right="4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ค่าใช้จ่ายที่คำนวณได้ในข้อ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คำนวณหาผลตอบแทนตามที่โรงเรียนคาดว่าจะรับ 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080" w:right="4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ค่าใช้จ่ายที่คำนวณได้ในข้อ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บผลตอบแทนที่คำนวณได้ในข้อ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.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080" w:right="4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ผลรวมในข้อ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หารด้วยจำนวนนักเรียน ผลลัพธ์ที่ได้จะเป็นอัตราค่าธรรมเนียมการศึกษา</w:t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89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right="89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เบียบการของโรงเรียนนอกระบบ</w:t>
      </w:r>
    </w:p>
    <w:p>
      <w:pPr>
        <w:pStyle w:val="Normal"/>
        <w:tabs>
          <w:tab w:val="clear" w:pos="720"/>
          <w:tab w:val="left" w:pos="0" w:leader="none"/>
        </w:tabs>
        <w:ind w:right="89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8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ของโรงเรียน </w:t>
      </w:r>
    </w:p>
    <w:p>
      <w:pPr>
        <w:pStyle w:val="Normal"/>
        <w:tabs>
          <w:tab w:val="clear" w:pos="720"/>
          <w:tab w:val="left" w:pos="709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นักเรียน </w:t>
      </w:r>
    </w:p>
    <w:p>
      <w:pPr>
        <w:pStyle w:val="Normal"/>
        <w:tabs>
          <w:tab w:val="clear" w:pos="720"/>
          <w:tab w:val="left" w:pos="993" w:leader="none"/>
        </w:tabs>
        <w:ind w:left="993" w:right="8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1.1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left="993" w:right="8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left="993" w:right="8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1.3 </w:t>
      </w:r>
      <w:r>
        <w:rPr>
          <w:rFonts w:ascii="Cordia New" w:hAnsi="Cordia New" w:cs="Cordia New"/>
          <w:sz w:val="32"/>
          <w:sz w:val="32"/>
          <w:szCs w:val="32"/>
        </w:rPr>
        <w:t>คุณสมบัติของผู้เรียน</w:t>
      </w:r>
    </w:p>
    <w:p>
      <w:pPr>
        <w:pStyle w:val="Normal"/>
        <w:tabs>
          <w:tab w:val="clear" w:pos="720"/>
          <w:tab w:val="left" w:pos="993" w:leader="none"/>
        </w:tabs>
        <w:ind w:left="993" w:right="894" w:hanging="0"/>
        <w:rPr/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1.4 </w:t>
      </w:r>
      <w:r>
        <w:rPr>
          <w:rFonts w:ascii="Cordia New" w:hAnsi="Cordia New" w:cs="Cordia New"/>
          <w:sz w:val="32"/>
          <w:sz w:val="32"/>
          <w:szCs w:val="32"/>
        </w:rPr>
        <w:t>เรื่องอื่นๆที่โรงเรียน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2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สมั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.2.1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0.2.2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0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ำหน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3.1 </w:t>
      </w:r>
      <w:r>
        <w:rPr>
          <w:rFonts w:ascii="Cordia New" w:hAnsi="Cordia New" w:cs="Cordia New"/>
          <w:sz w:val="32"/>
          <w:sz w:val="32"/>
          <w:szCs w:val="32"/>
        </w:rPr>
        <w:t>เมื่อเรียนจบ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3.2 </w:t>
      </w:r>
      <w:r>
        <w:rPr>
          <w:rFonts w:ascii="Cordia New" w:hAnsi="Cordia New" w:cs="Cordia New"/>
          <w:sz w:val="32"/>
          <w:sz w:val="32"/>
          <w:szCs w:val="32"/>
        </w:rPr>
        <w:t>เมื่อลา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3.3 </w:t>
      </w:r>
      <w:r>
        <w:rPr>
          <w:rFonts w:ascii="Cordia New" w:hAnsi="Cordia New" w:cs="Cordia New"/>
          <w:sz w:val="32"/>
          <w:sz w:val="32"/>
          <w:szCs w:val="32"/>
        </w:rPr>
        <w:t>เมื่อเสีย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3.4 </w:t>
      </w:r>
      <w:r>
        <w:rPr>
          <w:rFonts w:ascii="Cordia New" w:hAnsi="Cordia New" w:cs="Cordia New"/>
          <w:sz w:val="32"/>
          <w:sz w:val="32"/>
          <w:szCs w:val="32"/>
        </w:rPr>
        <w:t>เรื่องอื่นๆที่โรงเรียน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0.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เรียน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39" w:hanging="709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้นประถมศึกษาปีที่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ึง ชั้นมัธยมศึกษาปีที่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. 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ะดับต้น ถึง ระดับสูง </w:t>
      </w:r>
      <w:r>
        <w:rPr>
          <w:rFonts w:cs="Cordia New" w:ascii="Cordia New" w:hAnsi="Cordia New"/>
          <w:i/>
          <w:iCs/>
          <w:sz w:val="32"/>
          <w:szCs w:val="32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้นต้น ถึง ประกอบอาชีพ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5  </w:t>
      </w:r>
      <w:r>
        <w:rPr>
          <w:rFonts w:ascii="Cordia New" w:hAnsi="Cordia New" w:cs="Cordia New"/>
          <w:sz w:val="32"/>
          <w:sz w:val="32"/>
          <w:szCs w:val="32"/>
        </w:rPr>
        <w:t>เวลาเรียน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5.1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รียนสัปดาห์ละ 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ตั้งแต่เวลา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 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 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ละ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- 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- 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- 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กใหญ่ เวล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- .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5.2 </w:t>
      </w:r>
      <w:r>
        <w:rPr>
          <w:rFonts w:ascii="Cordia New" w:hAnsi="Cordia New" w:cs="Cordia New"/>
          <w:sz w:val="32"/>
          <w:sz w:val="32"/>
          <w:szCs w:val="32"/>
        </w:rPr>
        <w:t>เปิดเรียน วัน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วัน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หยุ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ประกาศนียบัต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ind w:left="2130" w:right="894" w:hanging="360"/>
        <w:jc w:val="both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วิชาชีพ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ประเภทศิลปะและกีฬา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สร้างเสริมทักษะชีวิต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2130" w:right="43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ออกให้เมื่อเรียนจบหลักสูตร และผ่านเกณฑ์การประเมินตามแต่ละหลักสูตรกำหนด  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2130" w:right="43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2130" w:right="4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2130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8 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คืนเงินค่าธรรมเนียม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356" w:leader="none"/>
        </w:tabs>
        <w:ind w:left="2130" w:right="43" w:hanging="360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กวดวิชา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8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จะคืนเงินค่าธรรมเนียมการศึกษา  </w:t>
      </w:r>
      <w:r>
        <w:rPr>
          <w:rFonts w:cs="Cordia New" w:ascii="Cordia New" w:hAnsi="Cordia New"/>
          <w:sz w:val="32"/>
          <w:szCs w:val="32"/>
        </w:rPr>
        <w:t xml:space="preserve">100 %  </w:t>
      </w:r>
      <w:r>
        <w:rPr>
          <w:rFonts w:ascii="Cordia New" w:hAnsi="Cordia New" w:cs="Cordia New"/>
          <w:sz w:val="32"/>
          <w:sz w:val="32"/>
          <w:szCs w:val="32"/>
        </w:rPr>
        <w:t>ในกรณีไม่สามารถสอนตาม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ต้องการของนักเรียน  หรือนักเรียนไม่สามารถเรียนตามที่สมัครไว้  เนื่องจากมีความจำเป็น  โดยมี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ฐานเป็นที่เชื่อถือได้มาแสดง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8.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จะคืนเงินค่าธรรมเนียมการศึกษา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>ในกรณีนักเรียนแจ้งความจำนง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ลายลักษณ์อักษร ขอยกเลิกการเรียนโดยแจ้งล่วงหน้าก่อนเปิดทำการสอนในรายวิชา นั้นไม่น้อยกว่า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รงเรียนจะคืนเงินค่าธรรมเนียมการศึกษา </w:t>
      </w:r>
      <w:r>
        <w:rPr>
          <w:rFonts w:cs="Cordia New" w:ascii="Cordia New" w:hAnsi="Cordia New"/>
          <w:spacing w:val="-8"/>
          <w:sz w:val="32"/>
          <w:szCs w:val="32"/>
        </w:rPr>
        <w:t xml:space="preserve">80%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นกรณีนักเรียนได้มาเรียนในครั้งแรก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้วไม่ประสงค์จะเรียนต่อโดยแจ้งเหตุผลและความจำเป็นให้ทราบเป็นลายลักษณ์อักษรหลังการเรียน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แรก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8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จะจ่ายค่าธรรมเนียมการศึกษาคืนตามอัตราในข้อ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.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ห้กับ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นักเรียนทันทีที่ได้รับแจ้งเป็นลายลักษณ์อักษรจากนักเรียนว่าไม่ประสงค์จะเรียนต่อไปและขอรับเงินคืน</w:t>
      </w:r>
    </w:p>
    <w:p>
      <w:pPr>
        <w:pStyle w:val="Normal"/>
        <w:tabs>
          <w:tab w:val="clear" w:pos="720"/>
          <w:tab w:val="left" w:pos="1701" w:leader="none"/>
          <w:tab w:val="left" w:pos="9630" w:leader="none"/>
        </w:tabs>
        <w:ind w:left="709" w:right="-231" w:hanging="709"/>
        <w:rPr>
          <w:rFonts w:ascii="Cordia New" w:hAnsi="Cordia New" w:cs="Cordia New"/>
          <w:spacing w:val="-1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pacing w:val="-12"/>
          <w:sz w:val="32"/>
          <w:szCs w:val="32"/>
        </w:rPr>
        <w:t>.8.5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รงเรียนจะออกใบเสร็จรับเงินค่าธรรมเนียมการศึกษาที่ได้รับจากนักเรียนตามความเป็นจริง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709" w:right="43" w:hanging="709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9 </w:t>
      </w:r>
      <w:r>
        <w:rPr>
          <w:rFonts w:ascii="Cordia New" w:hAnsi="Cordia New" w:cs="Cordia New"/>
          <w:sz w:val="32"/>
          <w:sz w:val="32"/>
          <w:szCs w:val="32"/>
        </w:rPr>
        <w:t>การแต่งกาย  สุภาพเรียบร้อย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left="993" w:right="43" w:hanging="993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ใบอนุญา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  (                                                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ประทับตราเครื่องหมายราชการของส่วนราชการผู้อนุญาตไว้มุมล่างด้านขวาทุก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อนุญาตลงชื่อกำกับทุก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ะทับตราของโรงเรียนนอกระบบไว้มุมล่างด้านซ้ายทุก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ค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นวณค่าใช้จ่ายและก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หนดค่าธรรมเนียมการศึกษา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ใช้จ่ายในการลงทุ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เสื่อมราคา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 xml:space="preserve">ให้คิด </w:t>
      </w:r>
      <w:r>
        <w:rPr>
          <w:sz w:val="32"/>
          <w:szCs w:val="32"/>
          <w:highlight w:val="yellow"/>
        </w:rPr>
        <w:t xml:space="preserve">20 </w:t>
      </w:r>
      <w:r>
        <w:rPr>
          <w:sz w:val="32"/>
          <w:szCs w:val="32"/>
          <w:highlight w:val="yellow"/>
        </w:rPr>
        <w:t xml:space="preserve">% </w:t>
      </w:r>
      <w:r>
        <w:rPr>
          <w:sz w:val="32"/>
          <w:sz w:val="32"/>
          <w:szCs w:val="32"/>
          <w:highlight w:val="yellow"/>
        </w:rPr>
        <w:t xml:space="preserve">จากโครงการจัดตั้ง ข้อ </w:t>
      </w:r>
      <w:r>
        <w:rPr>
          <w:sz w:val="32"/>
          <w:szCs w:val="32"/>
          <w:highlight w:val="yellow"/>
        </w:rPr>
        <w:t>5.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</w:rPr>
        <w:t>)</w:t>
      </w:r>
    </w:p>
    <w:p>
      <w:pPr>
        <w:pStyle w:val="Default"/>
        <w:spacing w:before="0" w:after="47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่าตกแต่งอาคาร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่าครุภัณฑ์สานัก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ind w:left="720" w:hanging="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่าเครื่องมืออุปกรณ์การเรียนการสอน 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ind w:left="3600" w:firstLine="720"/>
        <w:rPr/>
      </w:pP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.......(1)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ใช้จ่ายดาเนิน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 xml:space="preserve">ให้ยกมากจาก ปีที่ </w:t>
      </w:r>
      <w:r>
        <w:rPr>
          <w:sz w:val="32"/>
          <w:szCs w:val="32"/>
          <w:highlight w:val="yellow"/>
        </w:rPr>
        <w:t xml:space="preserve">1 </w:t>
      </w:r>
      <w:r>
        <w:rPr>
          <w:sz w:val="32"/>
          <w:sz w:val="32"/>
          <w:szCs w:val="32"/>
          <w:highlight w:val="yellow"/>
        </w:rPr>
        <w:t xml:space="preserve">ในโครงการจัดตั้ง ข้อ </w:t>
      </w:r>
      <w:r>
        <w:rPr>
          <w:sz w:val="32"/>
          <w:szCs w:val="32"/>
          <w:highlight w:val="yellow"/>
        </w:rPr>
        <w:t>5.2)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่าเช่าอาคาร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 w:val="32"/>
          <w:szCs w:val="32"/>
        </w:rPr>
        <w:t>และค่าจ้า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่าโฆษณาประชาสัมพันธ์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่าวัสดุและอุปกรณ์สิ้นเปลือง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่าสวัสดิการเงินช่วยเหลือต่างๆ 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่าไฟฟ้า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่าน้าประปา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spacing w:before="0" w:after="47"/>
        <w:ind w:left="720" w:hanging="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่าโทรศัพท์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ind w:left="720" w:hanging="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่าอินเตอร์เน็ต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ind w:left="3600" w:firstLine="720"/>
        <w:rPr/>
      </w:pP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......(2)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วมค่าใช้จ่าย </w:t>
      </w: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  <w:t xml:space="preserve">.....(1)+(2)...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----------(3)</w:t>
      </w:r>
    </w:p>
    <w:p>
      <w:pPr>
        <w:pStyle w:val="Default"/>
        <w:ind w:left="2160" w:firstLine="720"/>
        <w:rPr/>
      </w:pPr>
      <w:r>
        <w:rPr>
          <w:sz w:val="32"/>
          <w:sz w:val="32"/>
          <w:szCs w:val="32"/>
        </w:rPr>
        <w:t xml:space="preserve">ผลตอบแทน </w:t>
      </w:r>
      <w:r>
        <w:rPr>
          <w:sz w:val="32"/>
          <w:szCs w:val="32"/>
        </w:rPr>
        <w:t xml:space="preserve">........%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.......</w:t>
      </w:r>
      <w:r>
        <w:rPr>
          <w:sz w:val="32"/>
          <w:szCs w:val="32"/>
        </w:rPr>
        <w:t>(4)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ธรรมเนียมการศึกษา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ค่าใช้จ่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+ </w:t>
      </w:r>
      <w:r>
        <w:rPr>
          <w:sz w:val="32"/>
          <w:sz w:val="32"/>
          <w:szCs w:val="32"/>
        </w:rPr>
        <w:t xml:space="preserve">ผลตอบแทน </w:t>
      </w:r>
      <w:r>
        <w:rPr>
          <w:sz w:val="32"/>
          <w:szCs w:val="32"/>
        </w:rPr>
        <w:t>(4)</w:t>
      </w:r>
    </w:p>
    <w:p>
      <w:pPr>
        <w:pStyle w:val="Default"/>
        <w:ind w:left="2880" w:firstLine="720"/>
        <w:rPr/>
      </w:pPr>
      <w:r>
        <w:rPr>
          <w:sz w:val="32"/>
          <w:szCs w:val="32"/>
        </w:rPr>
        <w:t>= .........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.......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ind w:left="720" w:hanging="0"/>
        <w:rPr/>
      </w:pP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นักเรียนที่โรงเรียนรับต่อป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 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(</w:t>
      </w:r>
      <w:r>
        <w:rPr>
          <w:sz w:val="32"/>
          <w:szCs w:val="32"/>
        </w:rPr>
        <w:t>6</w:t>
      </w:r>
      <w:r>
        <w:rPr>
          <w:sz w:val="32"/>
          <w:szCs w:val="32"/>
        </w:rPr>
        <w:t>)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828" w:leader="none"/>
        </w:tabs>
        <w:ind w:left="720" w:right="8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ค่าธรรมเนียมการศึกษาเฉลี่ย </w:t>
      </w:r>
      <w:r>
        <w:rPr>
          <w:rFonts w:cs="Cordia New" w:ascii="Cordia New" w:hAnsi="Cordia New"/>
          <w:sz w:val="32"/>
          <w:szCs w:val="32"/>
        </w:rPr>
        <w:t>= .... (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) ÷ (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)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การเก็บค่าธรรมเนียมการศึกษา</w:t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36"/>
          <w:sz w:val="36"/>
          <w:szCs w:val="36"/>
        </w:rPr>
        <w:t>โรงเรียน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  <w:tab w:val="left" w:pos="9356" w:leader="none"/>
        </w:tabs>
        <w:ind w:left="-567" w:right="43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ถานที่ตั้ง 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ind w:right="43" w:hanging="567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ind w:right="43" w:hanging="567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ind w:right="43" w:hanging="567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โรงเรียนเก็บค่าธรรมเนียมการศึกษา ดังนี้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ind w:right="43" w:hanging="567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3828" w:leader="none"/>
        </w:tabs>
        <w:ind w:left="2130" w:right="894" w:hanging="1410"/>
        <w:jc w:val="both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วิชาชีพ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 xml:space="preserve">ประเภทศิลปะและกีฬา </w:t>
      </w:r>
      <w:r>
        <w:rPr>
          <w:rFonts w:cs="Cordia New" w:ascii="Cordia New" w:hAnsi="Cordia New"/>
          <w:i/>
          <w:iCs/>
          <w:sz w:val="32"/>
          <w:szCs w:val="32"/>
          <w:highlight w:val="yellow"/>
          <w:u w:val="single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สร้างเสริมทักษะชีวิต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1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ลักสูตร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ช้เวลาเรียนตลอดหลักสูต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5812" w:leader="none"/>
        </w:tabs>
        <w:ind w:left="709" w:right="43" w:hanging="709"/>
        <w:jc w:val="both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ก็บค่าธรรมเนียมการศึกษา</w:t>
      </w:r>
      <w:r>
        <w:rPr>
          <w:rFonts w:cs="Cordia New" w:ascii="Cordia New" w:hAnsi="Cordia New"/>
          <w:i/>
          <w:iCs/>
          <w:sz w:val="32"/>
          <w:szCs w:val="32"/>
        </w:rPr>
        <w:t>.......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2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ลักสูตร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ช้เวลาเรียนตลอดหลักสูตร  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5812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ก็บค่าธรรมเนียมการศึกษา</w:t>
      </w:r>
      <w:r>
        <w:rPr>
          <w:rFonts w:cs="Cordia New" w:ascii="Cordia New" w:hAnsi="Cordia New"/>
          <w:i/>
          <w:iCs/>
          <w:sz w:val="32"/>
          <w:szCs w:val="32"/>
        </w:rPr>
        <w:t>.......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5812" w:leader="none"/>
        </w:tabs>
        <w:ind w:left="709" w:right="43" w:hanging="709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right="43" w:hanging="540"/>
        <w:rPr>
          <w:rFonts w:ascii="Cordia New" w:hAnsi="Cordia New" w:cs="Cordia New"/>
          <w:i/>
          <w:i/>
          <w:iCs/>
          <w:sz w:val="32"/>
          <w:szCs w:val="32"/>
          <w:highlight w:val="yellow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highlight w:val="yellow"/>
          <w:u w:val="single"/>
        </w:rPr>
        <w:t>ประเภทกวดวิชา</w:t>
      </w:r>
    </w:p>
    <w:p>
      <w:pPr>
        <w:pStyle w:val="Normal"/>
        <w:ind w:right="43" w:hanging="0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1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ึง 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  </w:t>
      </w:r>
    </w:p>
    <w:p>
      <w:pPr>
        <w:pStyle w:val="Normal"/>
        <w:ind w:left="720" w:right="43" w:firstLine="270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ช้เวลาเรียนชั้นละวิชาละ </w:t>
      </w:r>
      <w:r>
        <w:rPr>
          <w:rFonts w:cs="Cordia New" w:ascii="Cordia New" w:hAnsi="Cordia New"/>
          <w:i/>
          <w:iCs/>
          <w:sz w:val="32"/>
          <w:szCs w:val="32"/>
        </w:rPr>
        <w:t>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เก็บค่าธรรมเนียมการศึกษา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ชั้นละวิชาละ </w:t>
      </w:r>
      <w:r>
        <w:rPr>
          <w:rFonts w:cs="Cordia New" w:ascii="Cordia New" w:hAnsi="Cordia New"/>
          <w:i/>
          <w:iCs/>
          <w:sz w:val="32"/>
          <w:szCs w:val="32"/>
        </w:rPr>
        <w:t>....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right="43" w:hanging="0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2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ึง ชั้น</w:t>
      </w:r>
      <w:r>
        <w:rPr>
          <w:rFonts w:cs="Cordia New" w:ascii="Cordia New" w:hAnsi="Cordia New"/>
          <w:i/>
          <w:iCs/>
          <w:sz w:val="32"/>
          <w:szCs w:val="32"/>
        </w:rPr>
        <w:t>............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ชา</w:t>
      </w:r>
      <w:r>
        <w:rPr>
          <w:rFonts w:cs="Cordia New" w:ascii="Cordia New" w:hAnsi="Cordia New"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  </w:t>
      </w:r>
    </w:p>
    <w:p>
      <w:pPr>
        <w:pStyle w:val="Normal"/>
        <w:ind w:left="720" w:right="43" w:firstLine="270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ช้เวลาเรียนชั้นละวิชาละ </w:t>
      </w:r>
      <w:r>
        <w:rPr>
          <w:rFonts w:cs="Cordia New" w:ascii="Cordia New" w:hAnsi="Cordia New"/>
          <w:i/>
          <w:iCs/>
          <w:sz w:val="32"/>
          <w:szCs w:val="32"/>
        </w:rPr>
        <w:t>..........</w:t>
      </w:r>
      <w:r>
        <w:rPr>
          <w:rFonts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เก็บค่าธรรมเนียมการศึกษา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ชั้นละวิชาละ </w:t>
      </w:r>
      <w:r>
        <w:rPr>
          <w:rFonts w:cs="Cordia New" w:ascii="Cordia New" w:hAnsi="Cordia New"/>
          <w:i/>
          <w:iCs/>
          <w:sz w:val="32"/>
          <w:szCs w:val="32"/>
        </w:rPr>
        <w:t>............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left="720" w:right="43" w:firstLine="270"/>
        <w:jc w:val="both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cs="Cordia New" w:ascii="Cordia New" w:hAnsi="Cordia Ne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ใบอนุญา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94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                                                  )</w:t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43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09" w:right="894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right="894" w:hanging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707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2130" w:hanging="360"/>
      </w:pPr>
      <w:rPr>
        <w:rFonts w:ascii="Wingdings" w:hAnsi="Wingdings" w:cs="Wingdings" w:hint="default"/>
        <w:sz w:val="28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sz w:val="28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144278"/>
      <w:sz w:val="20"/>
      <w:szCs w:val="20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4:00Z</dcterms:created>
  <dc:creator>Amonette</dc:creator>
  <dc:description/>
  <cp:keywords/>
  <dc:language>en-US</dc:language>
  <cp:lastModifiedBy>pop</cp:lastModifiedBy>
  <cp:lastPrinted>2015-12-16T14:06:00Z</cp:lastPrinted>
  <dcterms:modified xsi:type="dcterms:W3CDTF">2016-12-29T06:52:00Z</dcterms:modified>
  <cp:revision>5</cp:revision>
  <dc:subject/>
  <dc:title>โครงการจัดตั้งโรงเรียนเอกชนนอกระบบ</dc:title>
</cp:coreProperties>
</file>